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DECLARING PROPERTY LOCATED AT 730 MARTIN LUTHER KING BOULEVARD, TAX MAP NO. 145E</w:t>
        <w:noBreakHyphen/>
        <w:t>J</w:t>
        <w:noBreakHyphen/>
        <w:t>04, AS SURPLUS, AND AUTHORIZING THE CONVEYANCE BY WARRANTY DEED TO THE MARTIN LUTHER KING COMMUNITY DEVELOPMENT CORPORATION (CDC) FOR A CONSIDERATION OF FOUR HUNDRED SIXTY THOUSAND DOLLARS ($460,000.00),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declared surplus certain property located at 730 Martin Luther King Boulevard, Tax Map No. 145E-J-04;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re be and is hereby authorized the conveyance by Warranty Deed of said property to the Martin Luther King Community Development Corporation (CDC) for a consideration of $460,000.00, subject to amendment of the Lease Purchase Option Agreement between the City and CDC for the R. L. Ramsey Building, formerly known as the TVA Solar Training Institute, with the amount of $150,000.00 being paid from the Contingency Fund or the Economic Development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45:00Z</dcterms:created>
  <dc:creator>Cindy Couey</dc:creator>
  <dc:description/>
  <dc:language>en-US</dc:language>
  <cp:lastModifiedBy>Cindy Couey</cp:lastModifiedBy>
  <cp:lastPrinted>2001-03-30T16:16:00Z</cp:lastPrinted>
  <dcterms:modified xsi:type="dcterms:W3CDTF">2001-04-18T20:22:00Z</dcterms:modified>
  <cp:revision>5</cp:revision>
  <dc:subject/>
  <dc:title>RESOLUTION NO</dc:title>
</cp:coreProperties>
</file>